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75565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lling In The Deep</w:t>
      </w:r>
    </w:p>
    <w:p>
      <w:pPr>
        <w:pStyle w:val="Normal"/>
        <w:rPr>
          <w:rFonts w:ascii="Arial" w:hAnsi="Arial" w:cs="Arial"/>
          <w:sz w:val="18"/>
          <w:szCs w:val="36"/>
          <w:lang w:val="en-GB"/>
        </w:rPr>
      </w:pPr>
      <w:r>
        <w:rPr>
          <w:rFonts w:cs="Arial" w:ascii="Arial" w:hAnsi="Arial"/>
          <w:sz w:val="18"/>
          <w:szCs w:val="36"/>
          <w:lang w:val="en-GB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</w:rPr>
        <w:t>Maggie Gallagher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lang w:val="en-GB"/>
        </w:rPr>
        <w:t xml:space="preserve">Intermediate </w:t>
      </w:r>
    </w:p>
    <w:p>
      <w:pPr>
        <w:pStyle w:val="Heading2"/>
        <w:rPr/>
      </w:pPr>
      <w:r>
        <w:rPr>
          <w:lang w:val="en-GB"/>
        </w:rPr>
        <w:t>Dans</w:t>
      </w:r>
      <w:r>
        <w:rPr>
          <w:sz w:val="22"/>
          <w:lang w:val="en-GB"/>
        </w:rPr>
        <w:tab/>
        <w:tab/>
        <w:tab/>
        <w:t>: 64 tellen, 2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  <w:lang w:val="en-GB"/>
        </w:rPr>
        <w:t>Rolling In The Deep</w:t>
      </w:r>
      <w:r>
        <w:rPr>
          <w:sz w:val="22"/>
          <w:szCs w:val="22"/>
        </w:rPr>
        <w:t xml:space="preserve"> – Adèle</w:t>
      </w:r>
      <w:r>
        <w:rPr>
          <w:lang w:val="en-GB"/>
        </w:rPr>
        <w:t>.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8 tellen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Touch &amp; Heel &amp; Cross &amp; Heel &amp; Kick &amp; Touch, Bump Fwd, Bump Back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1 &amp; 2 </w:t>
        <w:tab/>
        <w:t xml:space="preserve">Tik LV naast RV, stap LV achter, tik R hak diag. R voor &amp; 3 &amp; Sluit RV naast LV, stap LV kruis over RV, stap RV achter </w:t>
      </w:r>
    </w:p>
    <w:p>
      <w:pPr>
        <w:pStyle w:val="Default"/>
        <w:ind w:left="705" w:hanging="705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4 &amp; 5 </w:t>
        <w:tab/>
        <w:t xml:space="preserve">Tik L hak diag. L voor, sluit LV naast RV, kick RV voor &amp; 6-7-8 Sluit RV naast LV, tik LV voor RV, duw heup L voor, duw heup naar achter </w:t>
      </w:r>
    </w:p>
    <w:p>
      <w:pPr>
        <w:pStyle w:val="Default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Coaster Step, Step Hitch Turn, Walk L, Walk R, Lock Step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1 &amp; 2 </w:t>
        <w:tab/>
        <w:t xml:space="preserve">Stap LV achter, sluit RV naast LV, stap LV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3 &amp; 4</w:t>
        <w:tab/>
        <w:t xml:space="preserve"> Stap RV voor, hef L knie omhoog , maak 5/8 draai rechtsom op bal v/d voet (6:00)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5 – 6</w:t>
        <w:tab/>
        <w:t xml:space="preserve"> Stap LV voor, stap RV voor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&amp; 8 </w:t>
        <w:tab/>
        <w:t xml:space="preserve">Stap LV voor, lock RV kruis achter LV, stap LV voor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Step Pivot ½ L, Tripple Full Turn, Stomp R, Fwd Mambo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1 – 3 </w:t>
        <w:tab/>
        <w:t xml:space="preserve">Stap RV voor, maak ½ draai linksom, stap RV voor (12:00)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4 &amp; 5 </w:t>
        <w:tab/>
        <w:t xml:space="preserve">Volledige trippel draai rechtsom voor L, R, L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6 </w:t>
        <w:tab/>
        <w:t xml:space="preserve">Stomp RV voor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&amp; 8 </w:t>
        <w:tab/>
        <w:t>Rock LV voor, breng gewicht terug op RV, stap LV achter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Point &amp; Point, Sailor ¼ Turn L, Samba Step X2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1 &amp; 2</w:t>
        <w:tab/>
        <w:t xml:space="preserve"> Tik RV opzij, sluit RV naast LV, tik LV opzij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3 &amp; 4</w:t>
        <w:tab/>
        <w:t xml:space="preserve"> Stap LV ¼ draai linksom kruis achter RV, stap RV opzij, stap LV opzij (9:00)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5 &amp; 6</w:t>
        <w:tab/>
        <w:t xml:space="preserve"> Stap RV kruis over LV, rock LV opzij, breng gewicht terug op R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&amp; 8 </w:t>
        <w:tab/>
        <w:t xml:space="preserve"> Stap LV kruis over RV, rock RV opzij, breng gewicht terug op L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Rock Recover, Triple Full Turn R, Rock Recover Full Turn L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1 – 2 </w:t>
        <w:tab/>
        <w:t xml:space="preserve">Rock RV voor, breng gewicht terug op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3 &amp; 4 </w:t>
        <w:tab/>
        <w:t xml:space="preserve">Hele trippel draai rechtsom R, L, R (9:00)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5 – 6 </w:t>
        <w:tab/>
        <w:t xml:space="preserve">Rock LV voor, breng gewicht terug op R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– 8 </w:t>
        <w:tab/>
        <w:t>Stap LV ½ draai linksom voor, stap RV ½ draai linksom achter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Coaster Step, Walk R, L, Step ½ Turn L Step, &amp; Walk R, L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1 &amp; 2 </w:t>
        <w:tab/>
        <w:t xml:space="preserve">Stap LV achter, sluit RV naast LV, stap LV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3 – 4 </w:t>
        <w:tab/>
        <w:t xml:space="preserve">Stap RV voor, stap LV voor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5 &amp; 6 </w:t>
        <w:tab/>
        <w:t xml:space="preserve">Stap RV voor, maak ½ draai linksom, stap RV voor (3:00)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&amp; 7 – 8 </w:t>
        <w:tab/>
        <w:t xml:space="preserve">Sluit LV naast RV, stap RV voor, stap LV voor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Point Hitch Cross, Point Hitch Cross, Rock Recover Behind Side Cross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1 &amp; 2 </w:t>
        <w:tab/>
        <w:t xml:space="preserve">Tik RV opzij, hef R knie op, stap RV kruis over L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3 &amp; 4 </w:t>
        <w:tab/>
        <w:t xml:space="preserve">Tik LV opzij, hef L knie op, stap LV kruis over R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>5 – 6</w:t>
        <w:tab/>
        <w:t xml:space="preserve">Rock RV opzij, breng gewicht terug op L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&amp; 8 </w:t>
        <w:tab/>
        <w:t xml:space="preserve">Stap RV kruis achter LV, stap LV opzij, stap RV kruis over L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Rock Recover, Sailor ¼ Turn R, Rocking Chair &amp; Cross &amp; Heel &amp;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1 – 2 </w:t>
        <w:tab/>
        <w:t xml:space="preserve">Rock LV opzij, breng gewicht terug op RV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3 &amp; 4 </w:t>
        <w:tab/>
        <w:t xml:space="preserve">Stap LV kruis achter RV, stap RV ¼ draai rechtsom voor, stap LV voor (6:00)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22"/>
        </w:rPr>
        <w:t xml:space="preserve">5 &amp; 6 &amp; </w:t>
        <w:tab/>
        <w:t xml:space="preserve">Rock RV voor, breng gewicht terug op LV, rock RV achter, breng gewicht terug op L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7 &amp; 8 &amp; </w:t>
        <w:tab/>
        <w:t xml:space="preserve">Stap RV kruis over LV, stap LV achter, tik R hak voor, sluit RV naast LV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Begin Opnieuw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szCs w:val="18"/>
          <w:lang w:val="en-GB"/>
        </w:rPr>
        <w:t></w:t>
      </w:r>
      <w:r>
        <w:rPr>
          <w:rFonts w:cs="Arial" w:ascii="Arial" w:hAnsi="Arial"/>
          <w:sz w:val="18"/>
          <w:szCs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5:00Z</dcterms:created>
  <dc:creator>Tom</dc:creator>
  <dc:description/>
  <dc:language>en-US</dc:language>
  <cp:lastModifiedBy>DouBleYouB</cp:lastModifiedBy>
  <cp:lastPrinted>2008-10-05T21:50:00Z</cp:lastPrinted>
  <dcterms:modified xsi:type="dcterms:W3CDTF">2011-06-01T12:05:00Z</dcterms:modified>
  <cp:revision>2</cp:revision>
  <dc:subject/>
  <dc:title>Headphones</dc:title>
</cp:coreProperties>
</file>